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44"/>
      </w:tblGrid>
      <w:tr>
        <w:trPr>
          <w:trHeight w:val="1265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арта партнера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й предприниматель Чернышов Станислав Игоревич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00, Россия, Республика Татарстан, г.Набережные Челны, ул. Шамиля Усманова, д.20, кв. 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467816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РНИ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69000036569</w:t>
            </w:r>
          </w:p>
        </w:tc>
      </w:tr>
      <w:tr>
        <w:trPr>
          <w:trHeight w:val="6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08028103810400002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301018102000000005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04452559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АО "АЛЬФА-БАНК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069-42-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Наташа</dc:creator>
  <dc:description/>
  <cp:keywords/>
  <dc:language>en-US</dc:language>
  <cp:lastModifiedBy>Admin</cp:lastModifiedBy>
  <cp:lastPrinted>2020-04-29T11:49:00Z</cp:lastPrinted>
  <dcterms:modified xsi:type="dcterms:W3CDTF">2025-02-20T06:28:00Z</dcterms:modified>
  <cp:revision>17</cp:revision>
  <dc:subject/>
  <dc:title>Реквизиты фирмы ООО «Челны свет»</dc:title>
</cp:coreProperties>
</file>